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暖暖社区第一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邻里共融探索暖暖社区的第一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和谐的社区里，人们不仅是邻居，更像是一家人。暖暖社区第一页总是那么充满活力，每个角落都透露出一份独特的生活方式。</w:t>
      </w:r>
      <w:r>
        <w:rPr>
          <w:sz w:val="32"/>
          <w:szCs w:val="32"/>
        </w:rPr>
        <w:t>&lt;/p&gt;&lt;p&gt;&lt;img src="/static-img/dJ_tY5BBTiHPNBxsDNYH8_NGov_sdeT4jcSCL93CUBwuoj1SS4_XIccNxbec1W0a.jpg"&gt;&lt;/p&gt;&lt;p&gt;</w:t>
      </w:r>
      <w:r>
        <w:rPr>
          <w:sz w:val="32"/>
          <w:szCs w:val="32"/>
        </w:rPr>
        <w:t>这里有一个故事，讲述了张伟和李明两位居民如何成为最好的朋友。张伟是一个退休教师，他每天都会坐在社区的小花园里看书或做手工艺品。而李明则是一名软件工程师，每天晚上下班后喜欢在花园散步放松。他们相遇是在一个风和日丽的周末午后，当时张伟正在那里摆摊出售他制作的手工鞋子，而李明正好路过那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聊起天，他们发现自己对音乐、文学以及旅行都有着共同的兴趣。不久之后，他们就成了常去小花园探讨各种话题的人。在此过程中，他们还结识了更多同样热爱生活的人们，比如王老师，她经常带着她的猫咪来到这里；还有小李，他每周都会来这里打篮球，与其他居民交流运动心得。</w:t>
      </w:r>
      <w:r>
        <w:rPr>
          <w:sz w:val="32"/>
          <w:szCs w:val="32"/>
        </w:rPr>
        <w:t>&lt;/p&gt;&lt;p&gt;&lt;img src="/static-img/_OvgYhGAwF_qbRQIoNXDifNGov_sdeT4jcSCL93CUBzdlIg4uKdFMdC042dNj8dMfeHKNf0m2DSLI4nujJR3Lsip3g-RLtGEnRKOlKXNklfoH8dENkl3tHD2fxLByyuB5T0p8qXWvKoItW3eAbwU4o-1W2ci_6TJ4beYat9nbu-VOUdD0RhdU9XN20ItEXyJTWMHIzK69S5nVckMdWn2-w.jpg"&gt;&lt;/p&gt;&lt;p&gt;</w:t>
      </w:r>
      <w:r>
        <w:rPr>
          <w:sz w:val="32"/>
          <w:szCs w:val="32"/>
        </w:rPr>
        <w:t>这些真实案例让我们看到了“暖暖社区第一页”的魅力所在——它不仅仅是一个地址，它代表了一种生活态度，一种邻里间相互扶持的情感纽带。在这个社区中，每个人都是彼此世界的一部分，无论你是新搬来的还是长期居民，都能找到属于自己的位置，并在其中找到温馨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地方变得更加美丽，因为每一个人都在用自己的方式为这片土地添砖加瓦。无论是在公共活动中一起庆祝节日，还是在紧急情况下互相帮助，这一切都是“暖暖”这一品牌精神不断传递下去的一个缩影。这就是为什么说“暖暖社区第一页”，它不只是一个开篇，而是一个全新的开始，也是多个故事交织成的一个永恒传奇。</w:t>
      </w:r>
      <w:r>
        <w:rPr>
          <w:sz w:val="32"/>
          <w:szCs w:val="32"/>
        </w:rPr>
        <w:t>&lt;/p&gt;&lt;p&gt;&lt;img src="/static-img/lblE46ymtpg9fvbEziiYSPNGov_sdeT4jcSCL93CUBzdlIg4uKdFMdC042dNj8dMfeHKNf0m2DSLI4nujJR3Lsip3g-RLtGEnRKOlKXNklfoH8dENkl3tHD2fxLByyuB5T0p8qXWvKoItW3eAbwU4o-1W2ci_6TJ4beYat9nbu-VOUdD0RhdU9XN20ItEXyJTWMHIzK69S5nVckMdWn2-w.jpg"&gt;&lt;/p&gt;&lt;p&gt;&lt;a href = "/doc/497173-</w:t>
      </w:r>
      <w:r>
        <w:rPr>
          <w:sz w:val="32"/>
          <w:szCs w:val="32"/>
        </w:rPr>
        <w:t xml:space="preserve">暖暖社区第一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邻里共融探索暖暖社区的第一印象</w:t>
      </w:r>
      <w:r>
        <w:rPr>
          <w:sz w:val="32"/>
          <w:szCs w:val="32"/>
        </w:rPr>
        <w:t>.doc" rel="alternate" download="497173-</w:t>
      </w:r>
      <w:r>
        <w:rPr>
          <w:sz w:val="32"/>
          <w:szCs w:val="32"/>
        </w:rPr>
        <w:t xml:space="preserve">暖暖社区第一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邻里共融探索暖暖社区的第一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